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24 года</w:t>
        <w:tab/>
        <w:tab/>
        <w:tab/>
        <w:tab/>
        <w:tab/>
        <w:tab/>
        <w:tab/>
        <w:t xml:space="preserve">      № 4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и аукционов на право заключения договоров аренды указанн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действующим законодательством Российской Федерации,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и аукционов на право заключения договоров аренды указанных земельных участков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12.11.2018 № 1440 «Об утверждении положения 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земельных участков, государственная собственность на которые не разграничена, и аукционов на право заключения договоров аренды указанных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</w:t>
        <w:tab/>
        <w:tab/>
        <w:t xml:space="preserve">                    </w:t>
        <w:tab/>
        <w:tab/>
        <w:t xml:space="preserve">                 А.В. Огоньков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9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.06.2024 года  № 424</w:t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и аукционов на право заключения договоров аренды указанных земельных участ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и аукционов на право заключения договоров аренды указанных земельных участков (далее - комиссия) создана в целях реализации департаментом управления имуществом и земельными ресурсами администрации города Твери функции организатора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и аукционов на право заключения договоров аренды указанных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Земельным кодексом Российской Федерации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остав комиссии включаются представители Администрации города Твери, структурных подразделений Администрации города Твери, координационного совета по развитию малого и среднего предпринимательства и туризма при администрации города Твери, Твер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ценки и сопоставления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формление протокола об уклонении от заключения договора по итога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формление протокола об отстранении заявителя или участника конкурса от участия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аукци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 признании аукциона несостоявшим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подведения итогов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б уклонении от заключения договора по итогам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б отстранении заявителя или участника аукциона от участия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ерсональный состав комиссии, а также изменения состава комиссии утверждаются постановлением Администрации города Тв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остав комиссии входят председатель, заместитель председателя, члены комиссии. Секретарь комиссии назначается из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едседателем комиссии назначается заместитель Главы Администрации города Твери, координирующий работу департамента управления имуществом и земельными ресурсами администрации города Тв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ем председателя комиссии назначается начальник департамента управления имуществом и земельными ресурсами администрации города Тв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 проведении торгов на право заключения договоров, предусматривающих переход прав владения и (или) пользования в отношении муниципального имущества, а также аукционов по продаже земельных участков, находящихся в муниципальной собственности, и аукционов на право заключения договоров аренды указанных земельных участков аукционист выбирается путем открытого голосования простым большинством голосов присутствующих на заседании лиц, входящих в соста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равомочна решать вопросы, отнесенные к ее компетенции, если на заседании присутствует не менее пятидесяти процентов общего числа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Члены комиссии лично участвуют в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временного отсутствия (отпуск, командировка, временная нетрудоспособность) секретаря комиссии его обязанности по решению председателя исполняет один из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открытым голосованием простым большинством голосов присутствующих на заседании лиц, входящих в состав комиссии. При голосовании каждое присутствующее на заседании лицо, входящее в состав комиссии, имеет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, принимаемые на заседании комиссии, оформляются протоколом, который подписывается всеми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отоколы комиссии размещаются на официальном сайте Российской Федерации в сети Интернет www.torgi.gov.ru и на официальном сайте муниципального образования город Тверь www.tver.ru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6&amp;n=266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8:00Z</dcterms:created>
  <dc:creator>unknown</dc:creator>
  <dc:description/>
  <cp:keywords/>
  <dc:language>en-US</dc:language>
  <cp:lastModifiedBy>Наталья В. Бочарова</cp:lastModifiedBy>
  <cp:lastPrinted>2024-05-23T09:22:00Z</cp:lastPrinted>
  <dcterms:modified xsi:type="dcterms:W3CDTF">2024-06-24T09:44:00Z</dcterms:modified>
  <cp:revision>4</cp:revision>
  <dc:subject/>
  <dc:title>ПОСТАНОВЛЕНИЕ</dc:title>
</cp:coreProperties>
</file>